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del zagrani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  <w:tab/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, P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/ V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przez studenta wiedzy z zakresu specyfiki handlu zagranicznego i jego uwarunkowań, w szczególności działań podejmowanych przez przedsiębiorstwa działające na rynkach zagraniczn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wiedza z zakresu makro- i mikroekonom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istotę, formy i uwarunkowania handlu zagranicznego w kontekście jego roli w gospodarce i funkcjonowania przedsiębiorstwa na rynkach zagran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rozróżnia krajowe i międzynarodowe instytucje oraz instrumenty regulujące handel zagraniczn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charakteryzuje czynności podejmowane przez przedsiębiorstwa handlujące z partnerami zagranicznymi zarówno na jednolitym rynku europejskim jak i rynkach pozaunijnych oraz towarzyszące im dokument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w podstawowym zakresie rolę handlu zagranicznego w działalności współczesnego przedsiębiorstwa oraz w gospodarce narodowej i świat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w podstawowym zakresie wpływ krajowych i międzynarodowych instytucji i narzędzi na wielkość, strukturę i kierunki handlu zagranicznego w kontekście funkcjonowania przedsiębiorstwa, gospodarki narodowej i świat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istotę i zasadność różnych działań przedsiębiorstw w prowadzeniu handlu zagranicznego związanych z poszukiwaniem nowych rynków zbytu, redukcją ryzyka, rolą pośredników w handlu zagranicznym, formami rozliczeń finansowych, transportem i spedycją, odprawą celną oraz posługiwaniem się wymaganą w handlu zagranicznym dokumentacją, proponuje własne rozwiązania w tym zakres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trzebę uczenia się przez całe życie i otwartego podchodzenia do zmian zachodzących w otoczeniu zawodow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zukuje rozwiązań poprzez dialog i kompromis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trzebę łączenia wiedzy z różnych dziedzin w identyfikowaniu i rozwiązywaniu problemów zawodowych w drodze dyskusji i kompromi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3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składający się z pytań zamknięty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 02, 03, 04, 05, 06, 07, 08, 09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analizy problemów w trakcie dyskusj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 02, 03, 04, 05, 06, 07, 08, 09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del zagrani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  <w:tab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, P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/ V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Sławomir Grabow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Sławomir Grabow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i formy handlu zagranicznego. Handel zagraniczny a handel międzynarod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ści płynące z handlu międzynarod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runkowania makroekonomiczne rozwoju handlu międzynarod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a wymiana towarowa. Pozycja UE w handlu świat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IP – szansą czy zagrożeniem dla Europy? Dyskus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ytucje regulujące i wspierające handel międzynarodowy. Rozstrzyganie sporów międzynarodowych w handl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w handlu świat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 regulacji w handlu zagranicznym. Narzędzia taryfowe i nietaryfowe. Cła i procedury ce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poszukiwania nowych rynków zbytu i nawiązywania nowych kontaktów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rednicy w handlu zagranicz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zawierania transakcji w handlu zagranicz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y handlowe Incote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ności i rozliczenia w handlu zagranicz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ycja i transport towar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yko i ubezpieczenia w handlu zagran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         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IP – szansą czy zagrożeniem dla Europy? Dyskus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ytucje regulujące i wspierające handel międzynarodowy. Rozstrzyganie sporów międzynarodowych w handl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w handlu światow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 regulacji w handlu zagranicznym. Narzędzia taryfowe i nietaryfowe. Cła i procedury ce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poszukiwania nowych rynków zbytu i nawiązywania nowych kontaktów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rednicy w handlu zagranicz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zawierania transakcji w handlu zagranicz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y handlowe Incoter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ności i rozliczenia w handlu zagranicz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dycja i transport towar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yko i ubezpieczenia w handlu zagran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el zagraniczny. Poradnik dla Praktyków. Red. B. Stępień, PWE, Warszawa 20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andel zagraniczny. Organizacja i technika, red. J. Rymarczyk, PWE, Warszawa 2012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handlu zagranicznego, red. J. Dudziński, Difin, Warszawa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jer K., Międzynarodowe reguły handlowe, zasady i praktyka stosowania, ODDK, Gdańsk 2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ecki K. Operacje handlu zagranicznego, PWE, Warszawa 199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owniak A., Misztal P., Pszczółka I., Szelągowska A., Finanse i rozliczenia międzynarodowe, C.H. Beck, Warszawa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bierowicz H., Kontrakt w handlu zagranicznym. Poradnik praktyczny, Editex, Warszawa 199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ansakcje handlu zagranicznego, red. B. Stępień, PWE, Warszawa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problemowy, dyskusja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składający się z pytań zamkniętych wielokrotnego wyboru i pytań otwar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uczestnictwo w dyskusji w trakcie zajęć mierzone liczbą wypowiedzi i poprawnością rozwiązań problemó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9:00Z</dcterms:created>
  <dc:creator>pawlowicz</dc:creator>
  <dc:description/>
  <dc:language>en-US</dc:language>
  <cp:lastModifiedBy>PWSZ</cp:lastModifiedBy>
  <cp:lastPrinted>2016-01-20T09:17:00Z</cp:lastPrinted>
  <dcterms:modified xsi:type="dcterms:W3CDTF">2016-09-15T11:39:00Z</dcterms:modified>
  <cp:revision>2</cp:revision>
  <dc:subject/>
  <dc:title>A</dc:title>
</cp:coreProperties>
</file>